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82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lgoritmizálás alapja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XTL 106-2 Infoméd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tanegység célja a hallgatók megismertetése az algoritmuskészítés alapjaival, illetve egy magas szintű programozási nyelv használatával. A hallgatók megismerik a problémák modellezésének, illetve megadásának különböző eszközeit, az algoritmusokból pedig programokat készítenek egy magas szintű programozási nyelven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oritmusleíró eszközök. Böhm-Jacipini tétele. Vezérlési szerkezete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étköznapi, matematikai és könyvtári algoritmusok megadása különböző algoritmusleíró eszközökkel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gas szintű programozási nyelvek kialakulása és története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Free Pascal keretrendszere. Változó, típus, elemi utasítások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ágazáso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kluso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gramok matematikai algoritmusokra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atszerkezetek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ozási tételek 1. Egy sorozathoz egy érték rendelése. Keresése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ozási tételek 2. Egy sorozathoz egy sorozat rendelése. Kiválogatá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ozási tételek 3. Sorozat elemeinek permutálása – rendezése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ozási tételek 4. Sorozat elemeinek permutálása – rendezések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Tömösközi Péter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Számítástechnika feladatok 2000-ig. Szerkesztette: dr. Hetényi Pálné</w:t>
      </w:r>
    </w:p>
    <w:p>
      <w:pPr>
        <w:pStyle w:val="Normal"/>
        <w:rPr>
          <w:sz w:val="20"/>
        </w:rPr>
      </w:pPr>
      <w:r>
        <w:rPr>
          <w:sz w:val="20"/>
        </w:rPr>
        <w:t>Számítástechnika középfokon: Szerkesztette: dr. Hetényi Pálné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4:00Z</dcterms:created>
  <dc:creator>MMlabor</dc:creator>
  <dc:description/>
  <dc:language>en-US</dc:language>
  <cp:lastModifiedBy>Zsuzsa</cp:lastModifiedBy>
  <cp:lastPrinted>2002-05-31T11:49:00Z</cp:lastPrinted>
  <dcterms:modified xsi:type="dcterms:W3CDTF">2004-07-19T05:15:00Z</dcterms:modified>
  <cp:revision>3</cp:revision>
  <dc:subject/>
  <dc:title>Előfeltétel</dc:title>
</cp:coreProperties>
</file>